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                                                                                   от 23 января   2019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19.12.2012 № 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теплоснабжения 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 07. 2010 № 190- ФЗ «О теплоснабжении», постановлением Правительства Российской Федерации от 22. 02. 2012 № 154 «О требованиях к схемам теплоснабжения, порядку их разработки и утверждения», руководствуясь п. 4 ч. 1 ст. 14 Федерального  закона от 06. 10. 2003 № 131-ФЗ «Об общих принципах организации местного самоуправления в Российской Федерации», администрация муниципального образования «Исменец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Дополнить  подпункт 2 пункта 3 Схемы теплоснабжения, утвержденного  постановлением администрации муниципального образования «Исменецкое сельское поселение» от 19.12.2012 № 93 «Об утверждении Схемы теплоснабжения муниципального образования «Исменецкое сельское поселение», списком квартир с индивидуальным газовым отоплением в  муниципальном образовании «Исменецкое сельское поселение» согласно при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19 года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менецкая сельская администрация                                           Г.П. Геро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Исменецкое сельское поселение" </w:t>
      </w:r>
    </w:p>
    <w:p>
      <w:pPr>
        <w:pStyle w:val="Normal"/>
        <w:jc w:val="right"/>
        <w:rPr/>
      </w:pPr>
      <w:r>
        <w:rPr/>
        <w:t>от 23.01.2019 № 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вартир с индивидуальным газовым отоплением на 01.01.2019 в муниципальном образовании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7"/>
        <w:gridCol w:w="2339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2:00Z</dcterms:created>
  <dc:creator>Poselenie</dc:creator>
  <dc:description/>
  <cp:keywords/>
  <dc:language>en-US</dc:language>
  <cp:lastModifiedBy>Исменцы</cp:lastModifiedBy>
  <cp:lastPrinted>2013-06-21T11:01:00Z</cp:lastPrinted>
  <dcterms:modified xsi:type="dcterms:W3CDTF">2019-01-23T13:36:00Z</dcterms:modified>
  <cp:revision>6</cp:revision>
  <dc:subject/>
  <dc:title>РОССИЙ ФЕДЕРАЦИИ                             РОССИЙСКАЯ ФЕДЕРАЦИЯ</dc:title>
</cp:coreProperties>
</file>